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l-SI"/>
        </w:rPr>
        <w:t xml:space="preserve">Преговори </w:t>
      </w:r>
      <w:r>
        <w:rPr>
          <w:b/>
          <w:sz w:val="32"/>
          <w:szCs w:val="32"/>
          <w:lang w:val="sr-RS"/>
        </w:rPr>
        <w:t xml:space="preserve">о приступању </w:t>
      </w:r>
      <w:r>
        <w:rPr>
          <w:b/>
          <w:sz w:val="32"/>
          <w:szCs w:val="32"/>
          <w:lang w:val="sl-SI"/>
        </w:rPr>
        <w:t>Европско</w:t>
      </w:r>
      <w:r>
        <w:rPr>
          <w:b/>
          <w:sz w:val="32"/>
          <w:szCs w:val="32"/>
          <w:lang w:val="sr-RS"/>
        </w:rPr>
        <w:t>ј</w:t>
      </w:r>
      <w:r>
        <w:rPr>
          <w:b/>
          <w:sz w:val="32"/>
          <w:szCs w:val="32"/>
          <w:lang w:val="sl-SI"/>
        </w:rPr>
        <w:t xml:space="preserve"> униј</w:t>
      </w:r>
      <w:r>
        <w:rPr>
          <w:b/>
          <w:sz w:val="32"/>
          <w:szCs w:val="32"/>
          <w:lang w:val="sr-RS"/>
        </w:rPr>
        <w:t>и – Поглавље 28 (Заштита потрошача и јавно здравље)</w:t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sr-RS"/>
        </w:rPr>
        <w:t>Марта Сјеничић</w:t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Марко Миленковић</w:t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ојединачни извори европског здравственог и медицинског права </w:t>
      </w:r>
    </w:p>
    <w:p>
      <w:pPr>
        <w:pStyle w:val="Normal"/>
        <w:spacing w:lineRule="auto" w:line="360" w:before="0" w:after="0"/>
        <w:jc w:val="both"/>
        <w:rPr>
          <w:lang w:val="sr-RS"/>
        </w:rPr>
      </w:pPr>
      <w:r>
        <w:rPr>
          <w:lang w:val="sr-RS"/>
        </w:rPr>
        <w:t>У овом документу дат је преглед најважнијих извора здравственог права Европске уније обухваћених преговарачким поглављем 28.</w:t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1.  Е-здравств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Директива 2011/24/EУ о  правима  пацијената у прекограничној здравственој заштити</w:t>
      </w:r>
      <w:r>
        <w:rPr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Директива 95/46/ЕК о заштити појединаца у односу на обраду личних података и слободан проток тих податак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Радни документ 01/2012 о епСОС-у (Члан 29 Директиве 95/46/ЕС о Радном телу за заштиту података и приватности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ЕУ Стратегија за Е-здравство 2012-2020, са Акционим планом за Е-здравство 2012-2020 – Иновативна здравствена заштита за 21.век, Брисел, 2012.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2.  Контрола дуван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lang w:val="sl-SI"/>
        </w:rPr>
        <w:t>Директива 2014/40/ЕУ Европског Парламента и Савета од 3. априла 2014. године о усклађивању закона, уредби и других прописа држава чланица у вези производње, презентације и продаје дувана и сродних производа и укидања Директиве 2001/37/ЕЦ</w:t>
      </w:r>
      <w:r>
        <w:rPr>
          <w:lang w:val="sr-RS"/>
        </w:rPr>
        <w:t xml:space="preserve">, </w:t>
      </w:r>
      <w:r>
        <w:rPr>
          <w:lang w:val="sl-SI"/>
        </w:rPr>
        <w:t xml:space="preserve"> </w:t>
      </w:r>
      <w:r>
        <w:rPr>
          <w:lang w:val="sr-CS"/>
        </w:rPr>
        <w:t>која се у државама чланицама</w:t>
      </w:r>
      <w:r>
        <w:rPr>
          <w:lang w:val="sl-SI"/>
        </w:rPr>
        <w:t xml:space="preserve"> </w:t>
      </w:r>
      <w:r>
        <w:rPr>
          <w:lang w:val="sr-CS"/>
        </w:rPr>
        <w:t>примењујње од маја 2016 године, и која је увела бројне нове мере контроле дувана</w:t>
      </w:r>
      <w:r>
        <w:rPr>
          <w:lang w:val="sl-SI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lang w:val="sr-CS"/>
        </w:rPr>
        <w:t>Делегирана Директива Комисије 2014/109/ЕУ од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10.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октобра 2014. о измени Прилога </w:t>
      </w:r>
      <w:r>
        <w:rPr>
          <w:bCs/>
          <w:lang w:val="sl-SI"/>
        </w:rPr>
        <w:t>II</w:t>
      </w:r>
      <w:r>
        <w:rPr>
          <w:lang w:val="sr-CS"/>
        </w:rPr>
        <w:t xml:space="preserve"> </w:t>
      </w:r>
      <w:r>
        <w:rPr>
          <w:bCs/>
          <w:lang w:val="sr-CS"/>
        </w:rPr>
        <w:t>Директиви 2014/40/</w:t>
      </w:r>
      <w:r>
        <w:rPr>
          <w:bCs/>
          <w:lang w:val="sl-SI"/>
        </w:rPr>
        <w:t>E</w:t>
      </w:r>
      <w:r>
        <w:rPr>
          <w:bCs/>
          <w:lang w:val="sr-CS"/>
        </w:rPr>
        <w:t>У успостављањем збирке сликовних упозорења за употребу на дуванским производима.</w:t>
      </w:r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lang w:val="ru-RU"/>
        </w:rPr>
        <w:t xml:space="preserve">Препорука </w:t>
      </w:r>
      <w:r>
        <w:rPr>
          <w:bCs/>
          <w:lang w:val="ru-RU"/>
        </w:rPr>
        <w:t>2003/54/</w:t>
      </w:r>
      <w:r>
        <w:rPr>
          <w:bCs/>
        </w:rPr>
        <w:t>ЕК</w:t>
      </w:r>
      <w:r>
        <w:rPr>
          <w:bCs/>
          <w:lang w:val="ru-RU"/>
        </w:rPr>
        <w:t xml:space="preserve"> од 2 децембра 2002 о превенцији пушења и иницијативама за унапређење контроле дувана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у њеном делу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која се односи на заштиту становништва увођењем забране пушења у затвореним просторијама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ru-RU"/>
        </w:rPr>
        <w:t xml:space="preserve">Препорука Савета </w:t>
      </w:r>
      <w:r>
        <w:rPr>
          <w:bCs/>
          <w:lang w:val="ru-RU"/>
        </w:rPr>
        <w:t>2009/</w:t>
      </w:r>
      <w:r>
        <w:rPr>
          <w:bCs/>
        </w:rPr>
        <w:t>C</w:t>
      </w:r>
      <w:r>
        <w:rPr>
          <w:bCs/>
          <w:lang w:val="ru-RU"/>
        </w:rPr>
        <w:t xml:space="preserve"> 296/02 од 30 новембра 2009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 средини без дуванског дим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iCs/>
          <w:lang w:val="ru-RU"/>
        </w:rPr>
      </w:pPr>
      <w:r>
        <w:rPr>
          <w:lang w:val="ru-RU"/>
        </w:rPr>
        <w:t>Директива 2003/33/</w:t>
      </w:r>
      <w:r>
        <w:rPr/>
        <w:t>ЕУ</w:t>
      </w:r>
      <w:r>
        <w:rPr>
          <w:lang w:val="ru-RU"/>
        </w:rPr>
        <w:t xml:space="preserve"> о хармонизацији закона, прописа и административних аката држава чланица везаних за оглашавање и спонзорство дуванских производа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Cs/>
          <w:lang w:val="ru-RU"/>
        </w:rPr>
        <w:t xml:space="preserve">Одлука Савета </w:t>
      </w:r>
      <w:r>
        <w:rPr>
          <w:bCs/>
          <w:vanish/>
          <w:vertAlign w:val="subscript"/>
          <w:lang w:val="ru-RU"/>
        </w:rPr>
        <w:t>{0&gt;</w:t>
      </w:r>
      <w:r>
        <w:rPr>
          <w:bCs/>
          <w:vanish/>
          <w:lang w:val="ru-RU"/>
        </w:rPr>
        <w:t>(2004/513/</w:t>
      </w:r>
      <w:r>
        <w:rPr>
          <w:bCs/>
          <w:vanish/>
        </w:rPr>
        <w:t>EC</w:t>
      </w:r>
      <w:r>
        <w:rPr>
          <w:bCs/>
          <w:vanish/>
          <w:lang w:val="ru-RU"/>
        </w:rPr>
        <w:t>)</w:t>
      </w:r>
      <w:r>
        <w:rPr>
          <w:bCs/>
          <w:vanish/>
          <w:vertAlign w:val="subscript"/>
          <w:lang w:val="ru-RU"/>
        </w:rPr>
        <w:t>&lt;}100{&gt;</w:t>
      </w:r>
      <w:r>
        <w:rPr>
          <w:bCs/>
          <w:lang w:val="sr-CS"/>
        </w:rPr>
        <w:t xml:space="preserve">(2004/513/ЕУ) </w:t>
      </w:r>
      <w:r>
        <w:rPr>
          <w:bCs/>
          <w:vanish/>
          <w:vertAlign w:val="subscript"/>
          <w:lang w:val="ru-RU"/>
        </w:rPr>
        <w:t>{0&gt;</w:t>
      </w:r>
      <w:r>
        <w:rPr>
          <w:bCs/>
          <w:vanish/>
        </w:rPr>
        <w:t>of</w:t>
      </w:r>
      <w:r>
        <w:rPr>
          <w:bCs/>
          <w:vanish/>
          <w:lang w:val="ru-RU"/>
        </w:rPr>
        <w:t xml:space="preserve"> 2 </w:t>
      </w:r>
      <w:r>
        <w:rPr>
          <w:bCs/>
          <w:vanish/>
        </w:rPr>
        <w:t>June</w:t>
      </w:r>
      <w:r>
        <w:rPr>
          <w:bCs/>
          <w:vanish/>
          <w:lang w:val="ru-RU"/>
        </w:rPr>
        <w:t xml:space="preserve"> 2004</w:t>
      </w:r>
      <w:r>
        <w:rPr>
          <w:bCs/>
          <w:vanish/>
          <w:vertAlign w:val="subscript"/>
          <w:lang w:val="ru-RU"/>
        </w:rPr>
        <w:t>&lt;}99{&gt;</w:t>
      </w:r>
      <w:r>
        <w:rPr>
          <w:bCs/>
          <w:lang w:val="sr-CS"/>
        </w:rPr>
        <w:t xml:space="preserve">од 2. јуна 2004. године </w:t>
      </w:r>
      <w:r>
        <w:rPr>
          <w:bCs/>
          <w:vanish/>
          <w:vertAlign w:val="subscript"/>
          <w:lang w:val="ru-RU"/>
        </w:rPr>
        <w:t>&lt;0}</w:t>
      </w:r>
      <w:r>
        <w:rPr>
          <w:bCs/>
          <w:vanish/>
          <w:lang w:val="ru-RU"/>
        </w:rPr>
        <w:t>{0&gt;</w:t>
      </w:r>
      <w:r>
        <w:rPr>
          <w:bCs/>
          <w:vanish/>
        </w:rPr>
        <w:t>concerning</w:t>
      </w:r>
      <w:r>
        <w:rPr>
          <w:bCs/>
          <w:vanish/>
          <w:lang w:val="ru-RU"/>
        </w:rPr>
        <w:t xml:space="preserve"> </w:t>
      </w:r>
      <w:r>
        <w:rPr>
          <w:bCs/>
          <w:vanish/>
        </w:rPr>
        <w:t>the</w:t>
      </w:r>
      <w:r>
        <w:rPr>
          <w:bCs/>
          <w:vanish/>
          <w:lang w:val="ru-RU"/>
        </w:rPr>
        <w:t xml:space="preserve"> </w:t>
      </w:r>
      <w:r>
        <w:rPr>
          <w:bCs/>
          <w:vanish/>
        </w:rPr>
        <w:t>conclusion</w:t>
      </w:r>
      <w:r>
        <w:rPr>
          <w:bCs/>
          <w:vanish/>
          <w:lang w:val="ru-RU"/>
        </w:rPr>
        <w:t xml:space="preserve"> </w:t>
      </w:r>
      <w:r>
        <w:rPr>
          <w:bCs/>
          <w:vanish/>
        </w:rPr>
        <w:t>of</w:t>
      </w:r>
      <w:r>
        <w:rPr>
          <w:bCs/>
          <w:vanish/>
          <w:lang w:val="ru-RU"/>
        </w:rPr>
        <w:t xml:space="preserve"> </w:t>
      </w:r>
      <w:r>
        <w:rPr>
          <w:bCs/>
          <w:vanish/>
        </w:rPr>
        <w:t>the</w:t>
      </w:r>
      <w:r>
        <w:rPr>
          <w:bCs/>
          <w:vanish/>
          <w:lang w:val="ru-RU"/>
        </w:rPr>
        <w:t xml:space="preserve"> </w:t>
      </w:r>
      <w:r>
        <w:rPr>
          <w:bCs/>
          <w:vanish/>
        </w:rPr>
        <w:t>WHO</w:t>
      </w:r>
      <w:r>
        <w:rPr>
          <w:bCs/>
          <w:vanish/>
          <w:lang w:val="ru-RU"/>
        </w:rPr>
        <w:t xml:space="preserve"> </w:t>
      </w:r>
      <w:r>
        <w:rPr>
          <w:bCs/>
          <w:vanish/>
        </w:rPr>
        <w:t>Framework</w:t>
      </w:r>
      <w:r>
        <w:rPr>
          <w:bCs/>
          <w:vanish/>
          <w:lang w:val="ru-RU"/>
        </w:rPr>
        <w:t xml:space="preserve"> </w:t>
      </w:r>
      <w:r>
        <w:rPr>
          <w:bCs/>
          <w:vanish/>
        </w:rPr>
        <w:t>Convention</w:t>
      </w:r>
      <w:r>
        <w:rPr>
          <w:bCs/>
          <w:vanish/>
          <w:lang w:val="ru-RU"/>
        </w:rPr>
        <w:t xml:space="preserve"> </w:t>
      </w:r>
      <w:r>
        <w:rPr>
          <w:bCs/>
          <w:vanish/>
        </w:rPr>
        <w:t>on</w:t>
      </w:r>
      <w:r>
        <w:rPr>
          <w:bCs/>
          <w:vanish/>
          <w:lang w:val="ru-RU"/>
        </w:rPr>
        <w:t xml:space="preserve"> </w:t>
      </w:r>
      <w:r>
        <w:rPr>
          <w:bCs/>
          <w:vanish/>
        </w:rPr>
        <w:t>Tobacco</w:t>
      </w:r>
      <w:r>
        <w:rPr>
          <w:bCs/>
          <w:vanish/>
          <w:lang w:val="ru-RU"/>
        </w:rPr>
        <w:t xml:space="preserve"> </w:t>
      </w:r>
      <w:r>
        <w:rPr>
          <w:bCs/>
          <w:vanish/>
        </w:rPr>
        <w:t>Control</w:t>
      </w:r>
      <w:r>
        <w:rPr>
          <w:bCs/>
          <w:vanish/>
          <w:lang w:val="ru-RU"/>
        </w:rPr>
        <w:t>&lt;}0{&gt;</w:t>
      </w:r>
      <w:r>
        <w:rPr>
          <w:bCs/>
          <w:lang w:val="sr-CS"/>
        </w:rPr>
        <w:t xml:space="preserve">о закључењу Оквирне конвенције о контроли дувана СЗО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Cs/>
          <w:lang w:val="sr-CS"/>
        </w:rPr>
        <w:t xml:space="preserve">Протокол o eлиминaцији незаконите трговине дуванским производима је први протокол </w:t>
      </w:r>
      <w:r>
        <w:rPr>
          <w:bCs/>
          <w:lang w:val="sr-RS"/>
        </w:rPr>
        <w:t>уз Оквирну конвенцију о контроли дувана СЗО кога је до сада ратификовало-потврдило ХХ држава, укључујући и ЕУ као целину 29. јуна 2016. године</w:t>
      </w:r>
    </w:p>
    <w:p>
      <w:pPr>
        <w:pStyle w:val="Normal"/>
        <w:spacing w:lineRule="auto" w:line="36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3. Озбиљне прекограничне претње по здравље (заразне болести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Одлука 2119/98/ЕК (касније ажурирана другим одлукама) Европског парламента и савета, којом се установљава мрежа епидемиолошког надзора и контроле над заразним болестима у ЕУ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Одлука 2000/96/ЕК и њен Анекс </w:t>
      </w:r>
      <w:r>
        <w:rPr>
          <w:rFonts w:eastAsia="Times New Roman"/>
          <w:lang w:val="sr-Latn-RS" w:eastAsia="en-GB"/>
        </w:rPr>
        <w:t>I</w:t>
      </w:r>
      <w:r>
        <w:rPr>
          <w:rFonts w:eastAsia="Times New Roman"/>
          <w:lang w:eastAsia="en-GB"/>
        </w:rPr>
        <w:t xml:space="preserve"> о заразним болестима које треба покрити мрежом ЕУ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Одлука 2002/253/ЕК и њен Анекс о установљавању дефиниција случајева за извештавање о заразним болестима мрежи заједнице, и Одлука 2012/506/ЕУ којом се допуњује Одлука 2002/253/ЕК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Одлука 1082/2013/ЕУ о озбиљним прекограничним претњама по здравље и којом се укида Одлука 2119/98/ЕК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Правилник 45/2001 Еворпског парламента и Савета о заштити појединаца у вези са обрадом личних података од стране установа и тела Заједнице и о слободном протоку ових података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Препорука Савета 2009/1019/ЕУ о вакцинацији против сезонског грипа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en-GB"/>
        </w:rPr>
        <w:t>Закључак Савета о имунизацији деце 2011/Ц202/02</w:t>
      </w:r>
      <w:r>
        <w:rPr>
          <w:rFonts w:eastAsia="Times New Roman"/>
          <w:lang w:val="sr-RS" w:eastAsia="en-GB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sr-RS" w:eastAsia="en-GB"/>
        </w:rPr>
      </w:pPr>
      <w:r>
        <w:rPr>
          <w:rFonts w:eastAsia="Times New Roman"/>
          <w:lang w:val="sr-RS" w:eastAsia="en-GB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4. Биомедицина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lang w:val="sr-RS"/>
        </w:rPr>
        <w:t xml:space="preserve">- Трансфузија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Директива 2002/98/ЕЗ Европског парламента и Савета од 27.1.2003, о утврђивању стандарда квалитета и безбедности за прикупљање, тестирање, обраду, складиштење и дистрибуирање људске крви и компонената крви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Директива 2004/33/ЕЗ Комисије од 22.3.2004. којом се спроводи Директива 2002/98/ЕЗ Европског парламента и Савета, у делу који се односи на одређене техничке захтеве за крв и компоненте крви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Директива 2005/61/ЕЗ Комисије од 30.9.2005, којом се спроводи Директива 2002/98/ЕЗ Европског парламента и Савета, у делу који се односи на захтеве у погледу следивости (хемовигиланце) и пријављивања озбиљних нежељених реакција и појава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Директива 2005/62/ЕЗ Комисије од 30.9.2005, којом се спроводи Директива 2002/98/ЕЗ Европског парламента и Савета, у делу који се односи на стандарде и спецификације Заједнице у вези са системом квалитета за трансфузионе установе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Директива</w:t>
      </w:r>
      <w:r>
        <w:rPr>
          <w:b/>
          <w:lang w:val="sr-RS"/>
        </w:rPr>
        <w:t xml:space="preserve"> </w:t>
      </w:r>
      <w:r>
        <w:rPr/>
        <w:t xml:space="preserve"> </w:t>
      </w:r>
      <w:r>
        <w:rPr>
          <w:rFonts w:eastAsia="Times New Roman"/>
          <w:lang w:val="sr-CS"/>
        </w:rPr>
        <w:t>2011/38/ЕУ од 11.априла 2011 године којом се мења Анекс В у Директиви 2004/33/ЕЗ у вези са максималним вредностима рН у тромбоцитима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Директива 2014/110/ЕУ од 17.децембра 2014 године којом се врше измене и допуне директиве 2004/33/ЕУ у вези са критеријумима за привремено одлагање за донора алогеног добровољног давања крви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lang w:val="sr-CS"/>
        </w:rPr>
        <w:t xml:space="preserve">- Ткива и ћелије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Директивa 2004/23/ЕУ Европског парламента и Савета од 31. марта 2004. године о утврђивању стандарда квалитета и безбедности за донирање, добијање, тестирање, обраду, конзервирање, складиштење и дистрибуирање људских ткива и ћелија који су намењени трансплантацији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Директивa Комисије 2006/17/ЕЗ од 08. фебруара 2006. о спровођењу Директиве 2004/23/ЕУ Европског парламента и Савета о одређеним техничким захтевима код донирања, набавке и тестирања ткива и ћелија људског порекла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360" w:before="0" w:after="0"/>
        <w:contextualSpacing/>
        <w:jc w:val="both"/>
        <w:rPr>
          <w:rFonts w:eastAsia="Times New Roman"/>
          <w:lang w:val="sr-CS"/>
        </w:rPr>
      </w:pPr>
      <w:r>
        <w:rPr/>
        <w:t>Директивa Комисије 2006/86/ЕЗ од 24. октобра 2006. о спровођењу Директиве 2004/23/ЕУ Европског парламента и Савета у делу који се односи на захтеве следивости, обавештавање о озбиљним нежељеним реакцијама и појавама и одређеним техничким захтевима за кодирање, обраду, конзервирање, складиштење и дистрибуирање људских ткива и ћелиј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О</w:t>
      </w:r>
      <w:r>
        <w:rPr>
          <w:color w:val="000000"/>
          <w:lang w:val="ru-RU"/>
        </w:rPr>
        <w:t>длука  2010/45/ЕК од 3. августа 2010, којом се утврђују смернице у вези са условима инспекција и контролних мера и обуком и квалификацијама службеника за област људских ткива и ћелија која се прописује Директивом Европског парламента и Савета 2004/23/ЕЗ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ректива 2012/39/ЕК од 26. новембра 2012 године, којом се мења и допуњује Директива 2006/17/ЕЗ у погледу одређених техничких захтева за испитивање људских ткива и ћелиј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lang w:val="ru-RU"/>
        </w:rPr>
      </w:pPr>
      <w:r>
        <w:rPr>
          <w:vanish/>
          <w:color w:val="000000"/>
          <w:lang w:val="ru-RU"/>
        </w:rPr>
        <w:t>{0&gt;&lt;}100{&gt;&lt;0}{0&gt;&lt;}99{&gt;</w:t>
      </w:r>
      <w:r>
        <w:rPr>
          <w:color w:val="000000"/>
          <w:lang w:val="ru-RU"/>
        </w:rPr>
        <w:t>Директива 2015/565/ЕК којом се мења и допуњује Директива 2006/86/ЕЦ у вези са одређеним техничким условима за кодирање људских ткива и ћелиј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lang w:val="ru-RU"/>
        </w:rPr>
        <w:t xml:space="preserve">Директива 2015/566/ЕК којом се спроводи Директива 2004/23/ЕЦ у вези са процедурама за проверу еквивалентих стандарда квалитета и безбедности увезених ткива и ћелија. 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- Органи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CS"/>
        </w:rPr>
        <w:t xml:space="preserve">Директива </w:t>
      </w:r>
      <w:r>
        <w:rPr>
          <w:rFonts w:eastAsia="Times New Roman"/>
          <w:lang w:val="sr-Latn-RS"/>
        </w:rPr>
        <w:t xml:space="preserve">2010/53/EУ о стандардима квалитета и безбедности људских органа који су </w:t>
      </w:r>
      <w:r>
        <w:rPr>
          <w:rFonts w:eastAsia="Times New Roman"/>
          <w:lang w:val="sr-RS"/>
        </w:rPr>
        <w:t>намењени трансплантацији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>Директива 2012/25/ЕУ о утврдјивању поступака обавештавања измедју Држава чланица за размену људских органа који су намењени за пресадјивање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val="sr-Latn-RS"/>
        </w:rPr>
        <w:t>Директива 2011/38/ЕУ којом се мења Анекс В к Директиве 2004/33 / ЕЗ у вези са максималним вредностима пХ у тромбоцитим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>Директива 2004/33/ЕУ у вези са максималним вредностима пХ у тромбоцитим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val="sr-Latn-RS"/>
        </w:rPr>
        <w:t>Директива 2014/110/ЕУ у вези са критеријумима за привремено одлагање за донора алогеног добровољног давања крви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5. Прекогранична здравствена заштит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Директива 2011/24/EУ</w:t>
      </w:r>
      <w:r>
        <w:rPr>
          <w:lang w:val="sr-RS"/>
        </w:rPr>
        <w:t xml:space="preserve"> о правима пацијената у прекограничној здравственој заштити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 xml:space="preserve">Директива 95/46/ЕК о заштити појединаца у односу на обраду личних података и слободан проток тих података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>Радни документ 01/2012 о епСОС-у (Члан 29 Директиве 95/46/ЕК  о Радном телу за заштиту података и приватности)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редба 883/2004 о координацији система социјалне сигурности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>Уредба 987/2009 којом се успоставља процедура за имплементацију Уредбе 883/2004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sr-RS"/>
        </w:rPr>
        <w:t xml:space="preserve">6. </w:t>
      </w:r>
      <w:r>
        <w:rPr>
          <w:rFonts w:eastAsia="Times New Roman"/>
          <w:b/>
          <w:lang w:val="sr-RS"/>
        </w:rPr>
        <w:t xml:space="preserve">Фармацеутски производи, медицинска средства, активна имплантибилна медицинска средства, активна имплантабилна медицинска средства и </w:t>
      </w:r>
      <w:r>
        <w:rPr>
          <w:rFonts w:eastAsia="Times New Roman"/>
          <w:b/>
          <w:i/>
        </w:rPr>
        <w:t>in</w:t>
      </w:r>
      <w:r>
        <w:rPr>
          <w:rFonts w:eastAsia="Times New Roman"/>
          <w:b/>
          <w:i/>
          <w:lang w:val="sr-RS"/>
        </w:rPr>
        <w:t xml:space="preserve"> </w:t>
      </w:r>
      <w:r>
        <w:rPr>
          <w:rFonts w:eastAsia="Times New Roman"/>
          <w:b/>
          <w:i/>
        </w:rPr>
        <w:t>vitro</w:t>
      </w:r>
      <w:r>
        <w:rPr>
          <w:rFonts w:eastAsia="Times New Roman"/>
          <w:b/>
          <w:i/>
          <w:lang w:val="sr-RS"/>
        </w:rPr>
        <w:t xml:space="preserve"> </w:t>
      </w:r>
      <w:r>
        <w:rPr>
          <w:rFonts w:eastAsia="Times New Roman"/>
          <w:b/>
          <w:lang w:val="sr-RS"/>
        </w:rPr>
        <w:t>дијагностичка медицинска средств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sr-RS"/>
        </w:rPr>
        <w:t xml:space="preserve">- </w:t>
      </w:r>
      <w:r>
        <w:rPr>
          <w:b/>
          <w:lang w:val="sr-RS"/>
        </w:rPr>
        <w:t>Медицинска средства</w:t>
      </w:r>
      <w:r>
        <w:rPr>
          <w:lang w:val="sr-RS"/>
        </w:rPr>
        <w:t xml:space="preserve"> у оквиру ЕУ уређују следеће три директиве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434" w:hanging="357"/>
        <w:contextualSpacing/>
        <w:jc w:val="both"/>
        <w:rPr>
          <w:lang w:val="sr-CS"/>
        </w:rPr>
      </w:pPr>
      <w:r>
        <w:rPr>
          <w:lang w:val="sr-RS"/>
        </w:rPr>
        <w:t xml:space="preserve">Директива Савета </w:t>
      </w:r>
      <w:hyperlink r:id="rId2">
        <w:r>
          <w:rPr>
            <w:rStyle w:val="InternetLink"/>
          </w:rPr>
          <w:t>90/385/EЕК</w:t>
        </w:r>
      </w:hyperlink>
      <w:r>
        <w:rPr/>
        <w:t xml:space="preserve"> </w:t>
      </w:r>
      <w:r>
        <w:rPr>
          <w:lang w:val="sr-RS"/>
        </w:rPr>
        <w:t xml:space="preserve">о активним имплантабилним медицинским средствима, </w:t>
      </w:r>
      <w:r>
        <w:rPr>
          <w:lang w:val="sr-CS"/>
        </w:rPr>
        <w:t>накнадно измењена и допуњена закључно са директивом  2007/47/ЕК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 xml:space="preserve">Директива Савета </w:t>
      </w:r>
      <w:hyperlink r:id="rId3">
        <w:r>
          <w:rPr>
            <w:rStyle w:val="InternetLink"/>
          </w:rPr>
          <w:t>93/42/EЕК</w:t>
        </w:r>
      </w:hyperlink>
      <w:r>
        <w:rPr/>
        <w:t xml:space="preserve"> </w:t>
      </w:r>
      <w:r>
        <w:rPr>
          <w:lang w:val="sr-RS"/>
        </w:rPr>
        <w:t xml:space="preserve">о медицинским средствима, </w:t>
      </w:r>
      <w:r>
        <w:rPr>
          <w:lang w:val="sr-CS"/>
        </w:rPr>
        <w:t>накнадно измењена и допуњена закључно са Директивом 2007/47/ЕК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RS"/>
        </w:rPr>
        <w:t xml:space="preserve">Директива Савета </w:t>
      </w:r>
      <w:hyperlink r:id="rId4">
        <w:r>
          <w:rPr>
            <w:rStyle w:val="InternetLink"/>
          </w:rPr>
          <w:t>98/79/ЕК</w:t>
        </w:r>
      </w:hyperlink>
      <w:r>
        <w:rPr/>
        <w:t xml:space="preserve"> </w:t>
      </w:r>
      <w:r>
        <w:rPr>
          <w:lang w:val="sr-RS"/>
        </w:rPr>
        <w:t xml:space="preserve">о </w:t>
      </w:r>
      <w:r>
        <w:rPr>
          <w:rFonts w:eastAsia="Times New Roman"/>
          <w:i/>
        </w:rPr>
        <w:t>in vitro</w:t>
      </w:r>
      <w:r>
        <w:rPr>
          <w:rFonts w:eastAsia="Times New Roman"/>
          <w:b/>
          <w:i/>
        </w:rPr>
        <w:t xml:space="preserve"> </w:t>
      </w:r>
      <w:r>
        <w:rPr>
          <w:lang w:val="sr-RS"/>
        </w:rPr>
        <w:t>дијагностичким медицинским средствима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sr-RS"/>
        </w:rPr>
        <w:t>Априла 2017, две нове уредбе о медицинским средствима су усвојене и ступиле су на снагу крајем маја. Њима се стављају ван снаге до тада важеће директиве:</w:t>
      </w:r>
    </w:p>
    <w:p>
      <w:pPr>
        <w:pStyle w:val="Normal"/>
        <w:spacing w:lineRule="auto" w:line="36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lang w:val="sr-RS"/>
        </w:rPr>
        <w:t>Уредба</w:t>
      </w:r>
      <w:hyperlink r:id="rId5">
        <w:r>
          <w:rPr>
            <w:rStyle w:val="InternetLink"/>
            <w:lang w:val="sr-RS"/>
          </w:rPr>
          <w:t xml:space="preserve"> (</w:t>
        </w:r>
        <w:r>
          <w:rPr>
            <w:rStyle w:val="InternetLink"/>
          </w:rPr>
          <w:t>E</w:t>
        </w:r>
        <w:r>
          <w:rPr>
            <w:rStyle w:val="InternetLink"/>
            <w:lang w:val="sr-RS"/>
          </w:rPr>
          <w:t>У) 2017/745</w:t>
        </w:r>
      </w:hyperlink>
      <w:r>
        <w:rPr>
          <w:lang w:val="sr-RS"/>
        </w:rPr>
        <w:t xml:space="preserve"> Европског Парламента и Савета од 5.априла 2017 о медицинским средствима којом се допуњује Директива 2001/83/</w:t>
      </w:r>
      <w:r>
        <w:rPr/>
        <w:t>E</w:t>
      </w:r>
      <w:r>
        <w:rPr>
          <w:lang w:val="sr-RS"/>
        </w:rPr>
        <w:t>К, Уредба (</w:t>
      </w:r>
      <w:r>
        <w:rPr/>
        <w:t>E</w:t>
      </w:r>
      <w:r>
        <w:rPr>
          <w:lang w:val="sr-RS"/>
        </w:rPr>
        <w:t>К) бр. 178/2002 и Уредба (</w:t>
      </w:r>
      <w:r>
        <w:rPr/>
        <w:t>E</w:t>
      </w:r>
      <w:r>
        <w:rPr>
          <w:lang w:val="sr-RS"/>
        </w:rPr>
        <w:t>К) бр. 1223/2009 и укидају Директиве 90/385/</w:t>
      </w:r>
      <w:r>
        <w:rPr/>
        <w:t>E</w:t>
      </w:r>
      <w:r>
        <w:rPr>
          <w:lang w:val="sr-RS"/>
        </w:rPr>
        <w:t>ЕК и 93/42/</w:t>
      </w:r>
      <w:r>
        <w:rPr/>
        <w:t>E</w:t>
      </w:r>
      <w:r>
        <w:rPr>
          <w:lang w:val="sr-RS"/>
        </w:rPr>
        <w:t>ЕК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sr-RS"/>
        </w:rPr>
      </w:pPr>
      <w:r>
        <w:rPr>
          <w:lang w:val="sr-RS"/>
        </w:rPr>
        <w:t xml:space="preserve">Уредба (ЕУ) </w:t>
      </w:r>
      <w:hyperlink r:id="rId6">
        <w:r>
          <w:rPr>
            <w:rStyle w:val="InternetLink"/>
            <w:lang w:val="sr-RS"/>
          </w:rPr>
          <w:t>2017/746</w:t>
        </w:r>
      </w:hyperlink>
      <w:r>
        <w:rPr>
          <w:lang w:val="sr-RS"/>
        </w:rPr>
        <w:t xml:space="preserve"> Европског Парламента и Савета од 5.априла 2017 о </w:t>
      </w:r>
      <w:r>
        <w:rPr>
          <w:i/>
        </w:rPr>
        <w:t>in</w:t>
      </w:r>
      <w:r>
        <w:rPr>
          <w:i/>
          <w:lang w:val="sr-RS"/>
        </w:rPr>
        <w:t xml:space="preserve"> </w:t>
      </w:r>
      <w:r>
        <w:rPr>
          <w:i/>
        </w:rPr>
        <w:t>vitro</w:t>
      </w:r>
      <w:r>
        <w:rPr>
          <w:lang w:val="sr-RS"/>
        </w:rPr>
        <w:t xml:space="preserve"> дијагностиким медицинским средствима којим се укида Директива 98/79/</w:t>
      </w:r>
      <w:r>
        <w:rPr/>
        <w:t>E</w:t>
      </w:r>
      <w:r>
        <w:rPr>
          <w:lang w:val="sr-RS"/>
        </w:rPr>
        <w:t>К и Одлука Комисије 2010/227/</w:t>
      </w:r>
      <w:r>
        <w:rPr/>
        <w:t>E</w:t>
      </w:r>
      <w:r>
        <w:rPr>
          <w:lang w:val="sr-RS"/>
        </w:rPr>
        <w:t>У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sr-RS"/>
        </w:rPr>
        <w:t xml:space="preserve">Нова регулатива ће се примењивати након транзиционог периода. Наиме, три године након ступања на снагу за Уредбу о медицинским средствима (пролеће 2020) и пет година након ступања на снагу (пролеће 2022) за Уредбу о </w:t>
      </w:r>
      <w:r>
        <w:rPr>
          <w:i/>
        </w:rPr>
        <w:t>in</w:t>
      </w:r>
      <w:r>
        <w:rPr>
          <w:i/>
          <w:lang w:val="sr-RS"/>
        </w:rPr>
        <w:t xml:space="preserve"> </w:t>
      </w:r>
      <w:r>
        <w:rPr>
          <w:i/>
        </w:rPr>
        <w:t>vitro</w:t>
      </w:r>
      <w:r>
        <w:rPr>
          <w:lang w:val="sr-RS"/>
        </w:rPr>
        <w:t xml:space="preserve"> дијагностичким медицинским средствима.</w:t>
      </w:r>
    </w:p>
    <w:p>
      <w:pPr>
        <w:pStyle w:val="Normal"/>
        <w:spacing w:lineRule="auto" w:line="36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357" w:hanging="357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>Лекови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Директива 2001/83/ЕК о законику Заједнице о лековима за хуману употребу, која је мењана следећим документима: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lang w:val="sr-CS"/>
        </w:rPr>
        <w:t>Директива 2002/98/ЕК Европског парлемента и Савета од 27.јануара 2003 која прописује стандарде квалитета и безбедности скупљања, тестирања, обраде, складиштења и дистрибуције крви и компонената крви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CS"/>
        </w:rPr>
        <w:t>Директива 2003/63/ЕК од 25.јуна 2003 о кодексу Заједнице везаном за медицинске производе за људску употребу, Анекс I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Директива 2004/24/ЕК Европског парламента и Савета од 31.марта 2004 о традиционалним биљним лековима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Директива 2004/27/ЕК Европског парламента и Савета од 31.марта 2004 о генеричким лековима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lang w:val="sr-CS"/>
        </w:rPr>
        <w:t>Директива 2009/53/ЕК ЕВропског парламента и Савета од 18.јуна 2009 о варијацијама дозволе за лек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Директива 2009/120/ЕК Европског парламента и Савета од 14.септембра 2009 о напредним терапијама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lang w:val="sr-CS"/>
        </w:rPr>
        <w:t>Директива 2010/84 Европског парламента и Савета од 15.децембра 2010 и Директива Европског парламента и Савета од 2012/26 од 25.октобра 2012 о фармаковигиланци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Директива 2011/62/ЕУ Европског парламента и Савета од 8.јуна 2011 о фалсификованим лековима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lang w:val="sr-CS"/>
        </w:rPr>
        <w:t xml:space="preserve">Директива 2001/82/ЕК о ветеринарским медицинским производима, </w:t>
      </w:r>
      <w:r>
        <w:rPr/>
        <w:t xml:space="preserve">накнадно измењена и допуњена Директивама до </w:t>
      </w:r>
      <w:r>
        <w:rPr>
          <w:lang w:val="sr-CS"/>
        </w:rPr>
        <w:t xml:space="preserve">Директиве 596/2009/ЕК;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lang w:val="sr-CS"/>
        </w:rPr>
        <w:t>Директива 2003/94/ЕК којом се успостављају принципи и смернице добре произвођачке праксе у односу на медицинске производе за људску употребу и истраживачке медицинске производе за људску употребу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lang w:val="sr-CS"/>
        </w:rPr>
        <w:t>Директива 91/412/ЕЕЗ којом се успостављају принципи и смернице добре произвођачке праксе за ветеринарске медицинске производе</w:t>
      </w:r>
      <w:r>
        <w:rPr/>
        <w:t xml:space="preserve"> </w:t>
      </w:r>
      <w:r>
        <w:rPr>
          <w:lang w:val="sr-CS"/>
        </w:rPr>
        <w:t>и Смернице Добре произвођачке праксе (део I и II) са Анексима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lang w:val="sr-CS"/>
        </w:rPr>
        <w:t xml:space="preserve">Директива 2004/9/ЕУ о инспекцији и верификацији добре лабораторијске праксе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bCs/>
          <w:lang w:val="sr-CS"/>
        </w:rPr>
        <w:t xml:space="preserve">Директива </w:t>
      </w:r>
      <w:r>
        <w:rPr>
          <w:lang w:val="sr-CS"/>
        </w:rPr>
        <w:t xml:space="preserve">2004/10/ЕУ о хармонизацији закона, регулативе и административних одредби које се односе на примену принципа добре лабораторијске праксе и верификацији апликација за тестове на хемијске супстанце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Директиве 2001/20/ЕС о процени закона, регулативе и административних одредби Земаља чланица који се односе на примену добре клиничке праксе у спровођењу клиничких испитивања на медицинским производима за људску употребу (измењена и допуњена са 1901/2006/ЕС) и 2005/28/ЕС и Смернице Добре клиничке праксе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Смернице Добре праксе у дистрибуцији хумаих лекова (2013/С 343/01) и активних супстанци (2015/C 95/01). </w:t>
        <w:tab/>
      </w:r>
    </w:p>
    <w:p>
      <w:pPr>
        <w:pStyle w:val="Normal"/>
        <w:spacing w:lineRule="auto" w:line="36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7. Ретке болест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Извештај Европске комисије Европском парламенту, Савету, Европском економском и социјалном комитету и комитету региона о ретким болестима</w:t>
      </w:r>
      <w:r>
        <w:rPr>
          <w:lang w:val="sr-Latn-RS"/>
        </w:rPr>
        <w:t xml:space="preserve">: </w:t>
      </w:r>
      <w:r>
        <w:rPr>
          <w:lang w:val="sr-RS"/>
        </w:rPr>
        <w:t>Европски изазови</w:t>
      </w:r>
      <w:r>
        <w:rPr>
          <w:lang w:val="sr-Latn-RS"/>
        </w:rPr>
        <w:t xml:space="preserve"> (</w:t>
      </w:r>
      <w:r>
        <w:rPr/>
        <w:t>EU Commission Communication Rare Diseases: Europe's Challenges</w:t>
      </w:r>
      <w:r>
        <w:rPr>
          <w:lang w:val="sr-Latn-RS"/>
        </w:rPr>
        <w:t>)</w:t>
      </w:r>
      <w:r>
        <w:rPr/>
        <w:t xml:space="preserve"> </w:t>
      </w:r>
      <w:r>
        <w:rPr>
          <w:lang w:val="sr-Latn-RS"/>
        </w:rPr>
        <w:t>(2008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ЕУ регулатива о орфан лековима</w:t>
      </w:r>
      <w:r>
        <w:rPr>
          <w:lang w:val="sl-SI"/>
        </w:rPr>
        <w:t xml:space="preserve"> (</w:t>
      </w:r>
      <w:r>
        <w:rPr>
          <w:lang w:val="en-GB"/>
        </w:rPr>
        <w:t>EU Regulation on Orphan Medicinal Products</w:t>
      </w:r>
      <w:r>
        <w:rPr>
          <w:lang w:val="sr-Latn-RS"/>
        </w:rPr>
        <w:t>, 1999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 xml:space="preserve">Регулатива о лековима у педијатријској употреби </w:t>
      </w:r>
      <w:r>
        <w:rPr>
          <w:lang w:val="sl-SI"/>
        </w:rPr>
        <w:t>(</w:t>
      </w:r>
      <w:r>
        <w:rPr/>
        <w:t>EU Regulation on Medicinal Products for Paediatric Use</w:t>
      </w:r>
      <w:r>
        <w:rPr>
          <w:lang w:val="sr-Latn-RS"/>
        </w:rPr>
        <w:t>, 2006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Регулатива о унапређењу терапије лековима</w:t>
      </w:r>
      <w:r>
        <w:rPr>
          <w:lang w:val="sl-SI"/>
        </w:rPr>
        <w:t xml:space="preserve"> </w:t>
      </w:r>
      <w:r>
        <w:rPr>
          <w:lang w:val="sr-Latn-RS"/>
        </w:rPr>
        <w:t xml:space="preserve"> (</w:t>
      </w:r>
      <w:r>
        <w:rPr/>
        <w:t>EU Regulation on Advanced Therapy Medicinal Products</w:t>
      </w:r>
      <w:r>
        <w:rPr>
          <w:lang w:val="sr-Latn-RS"/>
        </w:rPr>
        <w:t>,</w:t>
      </w:r>
      <w:r>
        <w:rPr/>
        <w:t xml:space="preserve"> 2007</w:t>
      </w:r>
      <w:r>
        <w:rPr>
          <w:lang w:val="sr-Latn-RS"/>
        </w:rPr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Директива о правима пацијената у прекограничној здравственој заштити</w:t>
      </w:r>
      <w:r>
        <w:rPr>
          <w:lang w:val="sr-Latn-RS"/>
        </w:rPr>
        <w:t xml:space="preserve"> (</w:t>
      </w:r>
      <w:r>
        <w:rPr/>
        <w:t>EU Directive on Patients’ Right to Cross-Border Healthcar</w:t>
      </w:r>
      <w:r>
        <w:rPr>
          <w:lang w:val="sr-Latn-RS"/>
        </w:rPr>
        <w:t xml:space="preserve">e - </w:t>
      </w:r>
      <w:r>
        <w:rPr/>
        <w:t>2011/24/EU</w:t>
      </w:r>
      <w:r>
        <w:rPr>
          <w:lang w:val="sr-Latn-RS"/>
        </w:rPr>
        <w:t>) (</w:t>
      </w:r>
      <w:r>
        <w:rPr>
          <w:lang w:val="sr-RS"/>
        </w:rPr>
        <w:t xml:space="preserve">даје смернице за сарадњу између дрђава чланица код ретких болести, пре свега кроз правни основ за европске референтне мреж (члан </w:t>
      </w:r>
      <w:r>
        <w:rPr>
          <w:lang w:val="sr-Latn-RS"/>
        </w:rPr>
        <w:t>12)</w:t>
      </w:r>
      <w:r>
        <w:rPr>
          <w:lang w:val="sr-RS"/>
        </w:rPr>
        <w:t>)</w:t>
      </w:r>
      <w:r>
        <w:rPr>
          <w:lang w:val="sr-Latn-RS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Препорука Савета о акцији у области ретких болести</w:t>
      </w:r>
      <w:r>
        <w:rPr>
          <w:lang w:val="sr-Latn-RS"/>
        </w:rPr>
        <w:t xml:space="preserve"> (2009/C 151/02) (</w:t>
      </w:r>
      <w:r>
        <w:rPr/>
        <w:t>C</w:t>
      </w:r>
      <w:r>
        <w:rPr>
          <w:lang w:val="sr-Latn-RS"/>
        </w:rPr>
        <w:t>ouncil Recommendation on an action in the field of rare diseases)</w:t>
      </w:r>
    </w:p>
    <w:p>
      <w:pPr>
        <w:pStyle w:val="Normal"/>
        <w:spacing w:lineRule="auto" w:line="36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  <w:lang w:val="sr-RS"/>
        </w:rPr>
        <w:t>Скрининг рака</w:t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Област скрининга рака у пуној мери показује координативну природу надлежности у објасти јавног здравља имајући у виду да не постоје правни документи.</w:t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lang w:val="sr-Latn-RS"/>
        </w:rPr>
        <w:t>Министри здравља ЕУ су једногласно усвојили сет препорука за скриниг рака и рано откривање, 2.децембра 2003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lang w:val="sr-Latn-RS"/>
        </w:rPr>
        <w:t xml:space="preserve">Препорука Савета </w:t>
      </w:r>
      <w:r>
        <w:rPr>
          <w:lang w:val="sr-RS"/>
        </w:rPr>
        <w:t xml:space="preserve">ЕУ </w:t>
      </w:r>
      <w:r>
        <w:rPr>
          <w:lang w:val="sr-Latn-RS"/>
        </w:rPr>
        <w:t>о скринингу канцера је специфицирала основне принципе добре праксе у раном откривању канцер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lang w:val="sr-Latn-RS"/>
        </w:rPr>
        <w:t xml:space="preserve">Савет </w:t>
      </w:r>
      <w:r>
        <w:rPr>
          <w:lang w:val="sr-RS"/>
        </w:rPr>
        <w:t xml:space="preserve">ЕУ </w:t>
      </w:r>
      <w:r>
        <w:rPr>
          <w:lang w:val="sr-Latn-RS"/>
        </w:rPr>
        <w:t xml:space="preserve">је сачинио и пакет од 30 препорука Земљама чланицама о имплементацији националних скрининг програма са приступом заснованим на целој популацији и са обезбедјивањем квалитета мера на свим нивоима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lang w:val="sr-Latn-RS"/>
        </w:rPr>
      </w:pPr>
      <w:r>
        <w:rPr>
          <w:lang w:val="sr-Latn-RS"/>
        </w:rPr>
        <w:t>У ЕУ се спроводи имплементација 3 програма за скрининг рака: колона, дојке и грлића материце.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9. Ментално здравље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Закључак Савета 11/3095/ЕК о „Европском пакт</w:t>
      </w:r>
      <w:r>
        <w:rPr>
          <w:lang w:val="sr-RS"/>
        </w:rPr>
        <w:t>у</w:t>
      </w:r>
      <w:r>
        <w:rPr/>
        <w:t xml:space="preserve"> о менталном здрављу и благостању: резултати и будуће активности (Council conclusions on ‘The European Pact for Mental Health and Well-being: results and future action’</w:t>
      </w:r>
      <w:r>
        <w:rPr>
          <w:lang w:val="sr-RS"/>
        </w:rPr>
        <w:t>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Препоруке Савета од 18 јуна 2003. о превенцији и смањењу штете по здравље везано за зависност од дрога (Council Recommendation of 18 June 2003 on the prevention and reduction of health-related harm associated with drug dependence (OJ L 165, 3.7.2003</w:t>
      </w:r>
      <w:r>
        <w:rPr>
          <w:lang w:val="sr-RS"/>
        </w:rPr>
        <w:t>))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 xml:space="preserve">Закључак Савета од 15.11.2001. о борби против стреса и здравствених проблема везаних са депресијом </w:t>
      </w:r>
      <w:r>
        <w:rPr>
          <w:lang w:val="sr-RS"/>
        </w:rPr>
        <w:t>(</w:t>
      </w:r>
      <w:r>
        <w:rPr/>
        <w:t>Council conclusions of 15 November 2001 on combating stress and depression-related problems (OJ C 6, 9.1.2002</w:t>
      </w:r>
      <w:r>
        <w:rPr>
          <w:lang w:val="sr-RS"/>
        </w:rPr>
        <w:t>)</w:t>
      </w:r>
      <w:r>
        <w:rPr/>
        <w:t>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Закључак Савета од 2 јуна 2003. о борби против стигме и дискриминације везаних за менталне болести (Council Conclusions of 2 June 2003 on combating stigma and discrimination in relation to mental illness (OJ C 141, 17.6.2003</w:t>
      </w:r>
      <w:r>
        <w:rPr>
          <w:lang w:val="sr-RS"/>
        </w:rPr>
        <w:t>)</w:t>
      </w:r>
      <w:r>
        <w:rPr/>
        <w:t>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Закључак Савета 9805/05 од 3.6.2005. о Акцији ментално здравље у заједници (Council conclusions 9805/05 on a Community Mental Health Action of 3 June 2005</w:t>
      </w:r>
      <w:r>
        <w:rPr>
          <w:lang w:val="sr-RS"/>
        </w:rPr>
        <w:t>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  <w:lang w:val="sr-Latn-RS"/>
        </w:rPr>
      </w:pPr>
      <w:r>
        <w:rPr>
          <w:bCs/>
          <w:lang w:val="sr-Latn-RS"/>
        </w:rPr>
        <w:t>Зелени папир Еворпске комисије – Промоција менталног здравља популације био је прва подршка имплементацији Декларације менталног здравља СЗО за Европу  (2005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bCs/>
          <w:lang w:val="sr-Latn-RS"/>
        </w:rPr>
        <w:t xml:space="preserve">Еворпски пакт за ментално здравље и благостање (2008), инцијатива са циљем да се промовише ментално здравље и превенција менталних поремећаја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  <w:lang w:val="sr-Latn-RS"/>
        </w:rPr>
      </w:pPr>
      <w:r>
        <w:rPr>
          <w:bCs/>
          <w:lang w:val="sr-Latn-RS"/>
        </w:rPr>
        <w:t>Еворпски оквир за Акцију у области менталног здравља и благостања (2013-2016)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8"/>
          <w:szCs w:val="28"/>
          <w:lang w:val="sr-Latn-R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10. Превенција злоупотребе дрога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sr-Latn-CS"/>
        </w:rPr>
      </w:pPr>
      <w:r>
        <w:rPr/>
        <w:t>Правилник (ЕК) бр.</w:t>
      </w:r>
      <w:r>
        <w:rPr>
          <w:lang w:val="sr-Latn-CS"/>
        </w:rPr>
        <w:t xml:space="preserve"> 1920/2006 </w:t>
      </w:r>
      <w:r>
        <w:rPr/>
        <w:t xml:space="preserve">од </w:t>
      </w:r>
      <w:r>
        <w:rPr>
          <w:lang w:val="sr-Latn-CS"/>
        </w:rPr>
        <w:t xml:space="preserve">12 децембра 2006 </w:t>
      </w:r>
      <w:r>
        <w:rPr/>
        <w:t>о Европском центру за мониторинг дрога и зависности од дрога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sr-Latn-CS"/>
        </w:rPr>
      </w:pPr>
      <w:r>
        <w:rPr/>
        <w:t xml:space="preserve">Одлука Савета </w:t>
      </w:r>
      <w:r>
        <w:rPr>
          <w:lang w:val="sr-Latn-CS"/>
        </w:rPr>
        <w:t xml:space="preserve">2005/387/JХA </w:t>
      </w:r>
      <w:r>
        <w:rPr/>
        <w:t xml:space="preserve">од </w:t>
      </w:r>
      <w:r>
        <w:rPr>
          <w:lang w:val="sr-Latn-CS"/>
        </w:rPr>
        <w:t xml:space="preserve">10 </w:t>
      </w:r>
      <w:r>
        <w:rPr/>
        <w:t>маја 2005 о размени информација, процени ризика и контроли нових психоактивних супстанци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Одлука Савета</w:t>
      </w:r>
      <w:r>
        <w:rPr>
          <w:lang w:val="sr-Latn-CS"/>
        </w:rPr>
        <w:t xml:space="preserve"> 2001/419/JХA </w:t>
      </w:r>
      <w:r>
        <w:rPr/>
        <w:t>од</w:t>
      </w:r>
      <w:r>
        <w:rPr>
          <w:lang w:val="sr-Latn-CS"/>
        </w:rPr>
        <w:t xml:space="preserve"> 28 </w:t>
      </w:r>
      <w:r>
        <w:rPr/>
        <w:t>маја</w:t>
      </w:r>
      <w:r>
        <w:rPr>
          <w:lang w:val="sr-Latn-CS"/>
        </w:rPr>
        <w:t xml:space="preserve"> 2001 </w:t>
      </w:r>
      <w:r>
        <w:rPr/>
        <w:t>о преносу узорака контролисаних супстанци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sr-Latn-CS"/>
        </w:rPr>
      </w:pPr>
      <w:r>
        <w:rPr/>
        <w:t>Стратегија о дрогама ЕУ  (2013-2020) и Акциони план о дрогама ЕУ (2013-2016)</w:t>
      </w:r>
    </w:p>
    <w:p>
      <w:pPr>
        <w:pStyle w:val="Normal"/>
        <w:spacing w:lineRule="auto" w:line="36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11. Превенција злоупотребе алкохола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Препорука Савета од 5.јуна 2001 о конзумирању алкохола од стране малдих људи, нарочито деце и адолесцената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Закључци Савета од 5.јуна 2001 о стратегији Заједнице о смањивању штете од алкохола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Закључак Савета о алкохолу и здрављу-2009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Закључци Савета о превазилажењу недостатака у здрављу у оквиру ЕУ кроз конкретне активности у циљу унапређења здравих животних стилова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Акциони план о конузмирању алкохола од стране омладине и о тешком епизодном алкохолизму (2014-2016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Закључци Савета о здравом старењу кроз животни циклус (2012)</w:t>
      </w:r>
    </w:p>
    <w:p>
      <w:pPr>
        <w:pStyle w:val="Normal"/>
        <w:spacing w:lineRule="auto" w:line="36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sr-RS"/>
        </w:rPr>
        <w:t>12. Неједнакости у здравству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lang w:val="sr-Latn-RS"/>
        </w:rPr>
        <w:t>Комуникациона студија Комисије  - Солидарност у здравству: Смањивање здравствених неједнакости у ЕУ, 2009 (Commission Communication - Solidarity in Health: Reducing Health Inequalities in the EU)</w:t>
      </w:r>
    </w:p>
    <w:p>
      <w:pPr>
        <w:pStyle w:val="Normal"/>
        <w:spacing w:lineRule="auto" w:line="36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13. Исхрана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val="sr-RS"/>
        </w:rPr>
        <w:t xml:space="preserve">Закључак Савета о исхрани и физичкој активности, </w:t>
      </w:r>
      <w:r>
        <w:rPr>
          <w:rFonts w:eastAsia="Times New Roman"/>
        </w:rPr>
        <w:t>2014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 xml:space="preserve">Уредба </w:t>
      </w:r>
      <w:r>
        <w:rPr/>
        <w:t xml:space="preserve">(ЕК) </w:t>
      </w:r>
      <w:r>
        <w:rPr>
          <w:lang w:val="sr-RS"/>
        </w:rPr>
        <w:t xml:space="preserve">бр. </w:t>
      </w:r>
      <w:r>
        <w:rPr/>
        <w:t xml:space="preserve">178/2002 </w:t>
      </w:r>
      <w:r>
        <w:rPr>
          <w:lang w:val="sr-RS"/>
        </w:rPr>
        <w:t xml:space="preserve">Европског Парламента и Савета којима се постављају основни принципи и захтеви за закон о храни </w:t>
      </w:r>
      <w:r>
        <w:rPr/>
        <w:t>(General Food Law Regulation).</w:t>
      </w:r>
    </w:p>
    <w:p>
      <w:pPr>
        <w:pStyle w:val="Normal"/>
        <w:spacing w:lineRule="auto" w:line="36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14. Кадрови у здравству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textAlignment w:val="baseline"/>
        <w:rPr/>
      </w:pPr>
      <w:r>
        <w:rPr>
          <w:lang w:val="sr-RS"/>
        </w:rPr>
        <w:t xml:space="preserve">Акциони план за ЕУ људске ресуресе </w:t>
      </w:r>
      <w:r>
        <w:rPr>
          <w:lang w:val="sr-Latn-RS"/>
        </w:rPr>
        <w:t>(2012) (</w:t>
      </w:r>
      <w:r>
        <w:rPr/>
        <w:t>The </w:t>
      </w:r>
      <w:r>
        <w:rPr>
          <w:lang w:val="sr-Latn-RS"/>
        </w:rPr>
        <w:t>action plan for the EU health workforce)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textAlignment w:val="baseline"/>
        <w:rPr/>
      </w:pPr>
      <w:r>
        <w:rPr>
          <w:lang w:val="sr-RS"/>
        </w:rPr>
        <w:t>Директива 2005/36/EК Европског Парламента и Већа од 7 септембра 2005 о признавању професионалних квалификација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 xml:space="preserve">Директива 2013/55/EУ Европског Парламента и Већа од 20. новембра 2013 којом се мења Директива 2005/36/EК о признавању професионалних квалификација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редбе (ЕУ) бр. 1024/2012 о административној сарадњи кроз Интерни тржишни информациони систем (ИМИ Уредба). on administrative cooperation through the Internal Market Information System (‘the IMI Regulation’)</w:t>
      </w:r>
      <w:r>
        <w:rPr>
          <w:b/>
          <w:bCs/>
          <w:color w:val="00B050"/>
          <w:sz w:val="18"/>
          <w:szCs w:val="18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15. Козметички производи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Уредба о козметичким производима (ЕК) бр. 223/2009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lang w:val="sr-RS"/>
        </w:rPr>
        <w:t xml:space="preserve">16. </w:t>
      </w:r>
      <w:r>
        <w:rPr>
          <w:rFonts w:eastAsia="Times New Roman"/>
          <w:b/>
        </w:rPr>
        <w:t>Превенција повреда и промовисање безбедности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lang w:val="sr-Latn-RS"/>
        </w:rPr>
      </w:pPr>
      <w:r>
        <w:rPr>
          <w:lang w:val="sr-RS"/>
        </w:rPr>
        <w:t>Одлука бр. 372/1999/ЕК од 8. фебруара 1999. којом се усваја програм акције Заједнице о превенцији повреда у оквиру акције у области јавног здравља (1999 до 2003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lang w:val="sr-Latn-RS"/>
        </w:rPr>
      </w:pPr>
      <w:r>
        <w:rPr>
          <w:lang w:val="sr-RS"/>
        </w:rPr>
        <w:t>Препорука Савета од 31.маја 2007 о превенцији повреда и промоцији безбедности (2007/С 164/01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lang w:val="sr-Latn-RS"/>
        </w:rPr>
      </w:pPr>
      <w:r>
        <w:rPr>
          <w:lang w:val="sr-RS"/>
        </w:rPr>
        <w:t xml:space="preserve">Директива </w:t>
      </w:r>
      <w:r>
        <w:rPr>
          <w:lang w:val="sr-Latn-RS"/>
        </w:rPr>
        <w:t xml:space="preserve">89/391/EЕК </w:t>
      </w:r>
      <w:r>
        <w:rPr>
          <w:lang w:val="sr-RS"/>
        </w:rPr>
        <w:t xml:space="preserve">о мерама за унапређење безбедности и здравља на раду </w:t>
      </w:r>
      <w:r>
        <w:rPr>
          <w:lang w:val="sr-Latn-RS"/>
        </w:rPr>
        <w:t>(Directive 89/391/EEC on measures to improve safety and health at work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lang w:val="sr-RS"/>
        </w:rPr>
        <w:t xml:space="preserve">Стратешки оквир ЕУ о здрављу и сигурности на раду </w:t>
      </w:r>
      <w:r>
        <w:rPr>
          <w:bCs/>
          <w:lang w:val="hr-HR"/>
        </w:rPr>
        <w:t>2014. – 2020 (</w:t>
      </w:r>
      <w:r>
        <w:rPr/>
        <w:t>The EU Strategic Framework on health and safety at work 2014-2020</w:t>
      </w:r>
      <w:r>
        <w:rPr>
          <w:lang w:val="sr-Latn-RS"/>
        </w:rPr>
        <w:t>)</w:t>
      </w:r>
      <w:r>
        <w:rPr/>
        <w:t> 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Cs/>
          <w:lang w:val="sr-RS"/>
        </w:rPr>
        <w:t xml:space="preserve">Уредба </w:t>
      </w:r>
      <w:r>
        <w:rPr>
          <w:bCs/>
        </w:rPr>
        <w:t xml:space="preserve">(ЕУ) 2016/425 </w:t>
      </w:r>
      <w:r>
        <w:rPr>
          <w:bCs/>
          <w:lang w:val="sr-RS"/>
        </w:rPr>
        <w:t xml:space="preserve">о личној заштитној униформи, којом се укида Директива Савета </w:t>
      </w:r>
      <w:r>
        <w:rPr/>
        <w:t>89/686/EЕ</w:t>
      </w:r>
      <w:r>
        <w:rPr>
          <w:lang w:val="sr-RS"/>
        </w:rPr>
        <w:t>З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Cs/>
          <w:lang w:val="sr-RS"/>
        </w:rPr>
        <w:t xml:space="preserve">Уредба </w:t>
      </w:r>
      <w:r>
        <w:rPr>
          <w:bCs/>
        </w:rPr>
        <w:t xml:space="preserve">(ЕУ) 2016/426 </w:t>
      </w:r>
      <w:r>
        <w:rPr>
          <w:bCs/>
          <w:lang w:val="sr-RS"/>
        </w:rPr>
        <w:t xml:space="preserve">о уређајима за спаљивање гасних горива, којом се укида Директива </w:t>
      </w:r>
      <w:r>
        <w:rPr/>
        <w:t>2009/142/ЕК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Cs/>
          <w:lang w:val="sr-RS"/>
        </w:rPr>
        <w:t xml:space="preserve">Директива </w:t>
      </w:r>
      <w:r>
        <w:rPr>
          <w:bCs/>
        </w:rPr>
        <w:t xml:space="preserve">2014/29/ЕУ – </w:t>
      </w:r>
      <w:r>
        <w:rPr>
          <w:bCs/>
          <w:lang w:val="sr-RS"/>
        </w:rPr>
        <w:t>о ускађивању закона Земаља чланица којима се се на тржишту омогућавају са једноставним притиском (</w:t>
      </w:r>
      <w:r>
        <w:rPr/>
        <w:t>on the harmonisation of the laws of the Member States relating to the making available on the market of simple pressure vessels (recast)</w:t>
      </w:r>
      <w:r>
        <w:rPr>
          <w:lang w:val="sr-RS"/>
        </w:rPr>
        <w:t>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Cs/>
          <w:lang w:val="sr-RS"/>
        </w:rPr>
        <w:t>Уредба (ЕУ) бр. 305/2011 – којом се успостављају хармонизовани услови за маркетинг конструкционих производа, којом се укида Директива Савета 89/106/ЕЕС (</w:t>
      </w:r>
      <w:r>
        <w:rPr>
          <w:bCs/>
        </w:rPr>
        <w:t>Regulation (EU) No 305/2011 - construction products</w:t>
      </w:r>
      <w:r>
        <w:rPr>
          <w:bCs/>
          <w:lang w:val="sr-Latn-RS"/>
        </w:rPr>
        <w:t xml:space="preserve"> - </w:t>
      </w:r>
      <w:r>
        <w:rPr/>
        <w:t>laying down harmonised conditions for the marketing of construction products and repealing Council Directive 89/106/EEC</w:t>
      </w:r>
      <w:r>
        <w:rPr>
          <w:lang w:val="sr-RS"/>
        </w:rPr>
        <w:t>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Cs/>
          <w:lang w:val="sr-RS"/>
        </w:rPr>
        <w:t xml:space="preserve">Директива 2010/35/ЕУ о транспортабилној опреми под притиском којом се укидају Директиве Савета </w:t>
      </w:r>
      <w:r>
        <w:rPr/>
        <w:t xml:space="preserve">76/767/EЕК, 84/525/EЕК, 84/526/EЕК, 84/527/EЕК </w:t>
      </w:r>
      <w:r>
        <w:rPr>
          <w:lang w:val="sr-RS"/>
        </w:rPr>
        <w:t xml:space="preserve"> и </w:t>
      </w:r>
      <w:r>
        <w:rPr/>
        <w:t>1999/36/ЕК</w:t>
      </w:r>
      <w:r>
        <w:rPr>
          <w:lang w:val="sr-RS"/>
        </w:rPr>
        <w:t xml:space="preserve"> (</w:t>
      </w:r>
      <w:r>
        <w:rPr>
          <w:bCs/>
        </w:rPr>
        <w:t>Directive 2010/35/EU - transportable pressure equipment</w:t>
      </w:r>
      <w:r>
        <w:rPr>
          <w:bCs/>
          <w:lang w:val="sr-Latn-RS"/>
        </w:rPr>
        <w:t xml:space="preserve"> - </w:t>
      </w:r>
      <w:r>
        <w:rPr/>
        <w:t>on transportable pressure equipment and repealing Council Directives 76/767/EEC, 84/525/EEC, 84/526/EEC, 84/527/EEC and 1999/36/EC</w:t>
      </w:r>
      <w:r>
        <w:rPr>
          <w:lang w:val="sr-RS"/>
        </w:rPr>
        <w:t>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Cs/>
          <w:lang w:val="sr-RS"/>
        </w:rPr>
        <w:t>Директива 2009/104/ЕК  која се тиче минимума сигурности и здравствених захтева за коришћење опреме за рад од стране радника (</w:t>
      </w:r>
      <w:r>
        <w:rPr>
          <w:bCs/>
        </w:rPr>
        <w:t>Directive 2009/104/EC – use of work equipment</w:t>
      </w:r>
      <w:r>
        <w:rPr>
          <w:bCs/>
          <w:lang w:val="sr-Latn-RS"/>
        </w:rPr>
        <w:t xml:space="preserve"> –</w:t>
      </w:r>
      <w:r>
        <w:rPr/>
        <w:t>concerning the minimum safety and health requirements for the use of work equipment by workers at work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Cs/>
          <w:lang w:val="sr-RS"/>
        </w:rPr>
        <w:t>Директива 99/92/ЕК о минимуму захтева за унапређење сигурности и здравствене заштите радника који су потенцијално под ризиком од експлозивних атмосфера (</w:t>
      </w:r>
      <w:r>
        <w:rPr>
          <w:bCs/>
        </w:rPr>
        <w:t>Directive 99/92/EC - risks from explosive atmospheres</w:t>
      </w:r>
      <w:r>
        <w:rPr>
          <w:bCs/>
          <w:lang w:val="sr-Latn-RS"/>
        </w:rPr>
        <w:t xml:space="preserve"> –</w:t>
      </w:r>
      <w:r>
        <w:rPr/>
        <w:t>on the minimum requirements for improving the safety and health protection of workers potentially at risk from explosive atmospheres</w:t>
      </w:r>
      <w:r>
        <w:rPr>
          <w:lang w:val="sr-RS"/>
        </w:rPr>
        <w:t>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Cs/>
          <w:lang w:val="sr-RS"/>
        </w:rPr>
        <w:t>Директива 92/58/</w:t>
      </w:r>
      <w:r>
        <w:rPr>
          <w:lang w:val="sr-RS"/>
        </w:rPr>
        <w:t>ЕЕЗ о минимуму захтева за обезбеђењу сигурносних и/или здравствених знакова на послу (</w:t>
      </w:r>
      <w:r>
        <w:rPr>
          <w:bCs/>
        </w:rPr>
        <w:t>Directive 92/58/EEC - safety and/or health signs</w:t>
      </w:r>
      <w:r>
        <w:rPr>
          <w:bCs/>
          <w:lang w:val="sr-Latn-RS"/>
        </w:rPr>
        <w:t xml:space="preserve"> – on </w:t>
      </w:r>
      <w:r>
        <w:rPr/>
        <w:t>the minimum requirements for the provision of safety and/or health signs at work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Cs/>
          <w:lang w:val="sr-RS"/>
        </w:rPr>
        <w:t>Директива 89/656/ЕЕЗ о минимуму здравствених и сигурносних захтева за коришћење  личне заштитне опреме од стране радника на радном месту (</w:t>
      </w:r>
      <w:r>
        <w:rPr>
          <w:bCs/>
        </w:rPr>
        <w:t>Directive 89/656/EEC - use of personal protective equipment</w:t>
      </w:r>
      <w:r>
        <w:rPr>
          <w:bCs/>
          <w:lang w:val="sr-Latn-RS"/>
        </w:rPr>
        <w:t xml:space="preserve"> - </w:t>
      </w:r>
      <w:r>
        <w:rPr/>
        <w:t>on the minimum health and safety requirements for the use by workers of personal protective equipment at the workplace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Cs/>
          <w:lang w:val="sr-RS"/>
        </w:rPr>
        <w:t>Директива 89/654/ЕЕЗ која се тиче минимума сигурносних и здравствени захтева за радно место (</w:t>
      </w:r>
      <w:r>
        <w:rPr>
          <w:bCs/>
        </w:rPr>
        <w:t>Directive 89/654/EEC - workplace requirements</w:t>
      </w:r>
      <w:r>
        <w:rPr>
          <w:bCs/>
          <w:lang w:val="sr-Latn-RS"/>
        </w:rPr>
        <w:t xml:space="preserve"> - </w:t>
      </w:r>
      <w:r>
        <w:rPr/>
        <w:t>concerning the minimum safety and health requirements for the workplace</w:t>
      </w:r>
      <w:r>
        <w:rPr>
          <w:lang w:val="sr-RS"/>
        </w:rPr>
        <w:t>)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EN/TXT/?uri=CELEX:01990L0385-20071011&amp;locale=en" TargetMode="External"/><Relationship Id="rId3" Type="http://schemas.openxmlformats.org/officeDocument/2006/relationships/hyperlink" Target="http://eur-lex.europa.eu/legal-content/EN/TXT/?uri=CELEX:01993L0042-20071011&amp;locale=en" TargetMode="External"/><Relationship Id="rId4" Type="http://schemas.openxmlformats.org/officeDocument/2006/relationships/hyperlink" Target="http://eur-lex.europa.eu/legal-content/EN/TXT/PDF/?uri=CELEX:01998L0079-20120111&amp;locale=en" TargetMode="External"/><Relationship Id="rId5" Type="http://schemas.openxmlformats.org/officeDocument/2006/relationships/hyperlink" Target="http://eur-lex.europa.eu/legal-content/EN/TXT/?uri=OJ:L:2017:117:TOC" TargetMode="External"/><Relationship Id="rId6" Type="http://schemas.openxmlformats.org/officeDocument/2006/relationships/hyperlink" Target="http://eur-lex.europa.eu/legal-content/EN/TXT/?uri=OJ:L:2017:117:T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3:00Z</dcterms:created>
  <dc:creator>Marko Milenkovic</dc:creator>
  <dc:description/>
  <cp:keywords/>
  <dc:language>en-US</dc:language>
  <cp:lastModifiedBy>Marko Milenkovic</cp:lastModifiedBy>
  <dcterms:modified xsi:type="dcterms:W3CDTF">2019-04-22T11:19:00Z</dcterms:modified>
  <cp:revision>4</cp:revision>
  <dc:subject/>
  <dc:title/>
</cp:coreProperties>
</file>